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3 (Từ ngày: 03/09/2018 đến 09/09/2018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hỉ bù lễ quốc 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hỉ bù lễ quốc 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Tổng duyệt lế khai giảng năm học 2018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h00: Lên kế hoạch tuần 3;  Kiểm tra kế hoạch các tổ bộ ph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ỉ đạo chuẩn bị khai giảng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hỉ đạo lao động, trang hoàng lễ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ỉ đạo chuẩn bị khai giảng</w:t>
            </w:r>
          </w:p>
        </w:tc>
      </w:tr>
      <w:tr>
        <w:trPr>
          <w:trHeight w:val="11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:Tổ chức lễ khai giảng năm học 2017- 2018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  8h00: Tổ chức ngày hội đầu năm sau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Chỉ đạ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 chức lễ  khai giảng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m gia các hoạt động sau khai gi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Hoàn thành dự thảo kê hoạch tháng 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Chỉ đạ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 HĐ sau khai giảng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ng hợp nhân sự ban đại diện CMHS các lớp dự kiến nhân sư Ban ĐD CMHS trườ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50 : Chủ trì họp HĐSP định kỳ tháng 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3h30: Kiểm tra các phương án PCCC- PCB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00: Dự họp với tổ CM ( Xây dựng kế hoạch cá nhân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00: Họp chi bộ định kỳ 8/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biên bản đại hội CMHS các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:  Làm việc với ban đại diện CMHS trường . Chuẩn bị đại hội CMHS trường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cuối tuần - sắp xếp hồ sơ cá nhâ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5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tuần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9/09/2018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09-06T09:15:00Z</cp:lastPrinted>
  <dcterms:modified xsi:type="dcterms:W3CDTF">2018-09-04T02:10:00Z</dcterms:modified>
  <cp:revision>17</cp:revision>
  <dc:subject/>
  <dc:title>KẾ HOẠCH CÁ NHÂN : LÊ THÔNG ( HIỆU TRƯỞNG)</dc:title>
</cp:coreProperties>
</file>